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53"/>
        <w:gridCol w:w="3785"/>
      </w:tblGrid>
      <w:tr>
        <w:trPr>
          <w:trHeight w:val="1083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aps/>
              </w:rPr>
              <w:t>муниципального образования городского округа «Сыктывкар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ind w:right="13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ЫКТЫВКАР» </w:t>
            </w:r>
            <w:r>
              <w:rPr>
                <w:b/>
                <w:caps/>
              </w:rPr>
              <w:t>кар кытшЛÖн                  муниципальн</w:t>
            </w:r>
            <w:r>
              <w:rPr>
                <w:b/>
                <w:lang w:val="de-DE"/>
              </w:rPr>
              <w:t>Ö</w:t>
            </w:r>
            <w:r>
              <w:rPr>
                <w:b/>
              </w:rPr>
              <w:t>Й  ЮК</w:t>
            </w:r>
            <w:r>
              <w:rPr>
                <w:b/>
                <w:lang w:val="de-DE"/>
              </w:rPr>
              <w:t>Ö</w:t>
            </w:r>
            <w:r>
              <w:rPr>
                <w:b/>
              </w:rPr>
              <w:t xml:space="preserve">НС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У</w:t>
      </w:r>
      <w:r>
        <w:rPr>
          <w:b/>
          <w:sz w:val="28"/>
          <w:szCs w:val="28"/>
          <w:lang w:val="de-DE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/3150</w:t>
      </w:r>
    </w:p>
    <w:p>
      <w:pPr>
        <w:pStyle w:val="Normal"/>
        <w:jc w:val="both"/>
        <w:rPr/>
      </w:pPr>
      <w:r>
        <w:rPr/>
        <w:t xml:space="preserve">г. Сыктывкар, Республика Коми </w:t>
      </w:r>
    </w:p>
    <w:p>
      <w:pPr>
        <w:pStyle w:val="Normal"/>
        <w:widowControl w:val="false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4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компенсации родительской платы за присмотр и уход за детьми в образовательных организациях на территории МО Г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ыктывкар», реализующих основную общеобразовательную программу дошкольного образования»</w:t>
      </w:r>
    </w:p>
    <w:p>
      <w:pPr>
        <w:pStyle w:val="Normal"/>
        <w:ind w:left="720"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.07.2010 № 210-ФЗ «Об организации предоставления государственных и муниципальных услуг», постановлением администрации МО ГО «Сыктывкар» от 16.06.2014 № 6/2044 «Об утверждении «Порядка разработки и утверждения административных регламентов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rStyle w:val="3"/>
          <w:rFonts w:eastAsia="Calibri" w:cs="Times New Roman"/>
          <w:b w:val="false"/>
          <w:sz w:val="28"/>
          <w:szCs w:val="28"/>
        </w:rPr>
        <w:t>администрацией муниципального образования городского округа «Сыктывкар»,</w:t>
      </w:r>
      <w:r>
        <w:rPr>
          <w:sz w:val="28"/>
          <w:szCs w:val="28"/>
        </w:rPr>
        <w:t xml:space="preserve"> ст. 44 Устава МО ГО «Сыктывкар», администрация МО ГО «Сыктывкар»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компенсации родительской платы за присмотр и уход за детьми в образовательных организациях на территории МО Г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ктывкар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сновную общеобразовательную программу дошкольного образования» согласно приложению к настоящему постановлению.</w:t>
      </w:r>
      <w:r>
        <w:rPr>
          <w:rFonts w:cs="Arial" w:ascii="Arial" w:hAnsi="Arial"/>
          <w:sz w:val="15"/>
          <w:szCs w:val="15"/>
          <w:shd w:fill="EEEECC" w:val="clear"/>
        </w:rPr>
        <w:t xml:space="preserve"> 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административный регламент предоставления муниципальной услуги «Предоставление компенсации родительской платы за присмотр и уход за детьми в образовательных организациях на территории МО Г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ктывкар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сновную общеобразовательную программу дошкольного образования»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ind w:firstLine="709"/>
        <w:jc w:val="both"/>
        <w:rPr/>
      </w:pPr>
      <w:bookmarkStart w:id="0" w:name="sub_5"/>
      <w:bookmarkStart w:id="1" w:name="sub_3"/>
      <w:bookmarkEnd w:id="0"/>
      <w:bookmarkEnd w:id="1"/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bookmarkStart w:id="2" w:name="sub_3"/>
      <w:bookmarkEnd w:id="2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ГО «Сыктывкар» Ручка А.И.</w:t>
      </w:r>
    </w:p>
    <w:p>
      <w:pPr>
        <w:pStyle w:val="Normal"/>
        <w:tabs>
          <w:tab w:val="clear" w:pos="709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tabs>
          <w:tab w:val="clear" w:pos="709"/>
          <w:tab w:val="left" w:pos="1422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</w:t>
        <w:tab/>
        <w:t xml:space="preserve">          А.Н. Самоделк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ГО «Сыктывкар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0.2016 № 10/315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«Предоставление компенсации родительской платы за присмотр и ух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тьми в образовательных организациях на территории МО 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ктывкар», реализующих основную общеобразовательну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u w:val="single"/>
        </w:rPr>
        <w:t xml:space="preserve"> Предмет регулирования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(далее – административный регламент) «Предоставление компенсации родительской платы за присмотр и уход за детьми в образовательных организациях на территории МО Г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ктывкар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сновную общеобразовательную программу дошкольного образования» (далее – муниципальная услуга), определяет порядок, сроки и последовательность действий (административных процедур) управления дошкольного образования администрации МО ГО «Сыктывкар» (далее - администрация), образовательных организаций МО ГО «Сыктывкар», реализующих основную образовательную программу дошкольного образования (далее – ДОО), формы контроля за исполнением административного регламента, ответственность должностных лиц администрации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,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действующему законодатель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г заявителей.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дители (законные представители) несовершеннолетних граждан, внесших </w:t>
      </w:r>
      <w:r>
        <w:rPr>
          <w:rFonts w:cs="Times New Roman" w:ascii="Times New Roman" w:hAnsi="Times New Roman"/>
          <w:sz w:val="28"/>
          <w:szCs w:val="28"/>
        </w:rPr>
        <w:t>родительскую плату за содержание ребенка (присмотр и уход) в соответствующей ДОО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в администрации, в ДО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в информационно-телекоммуникационной сети «Интернет» (далее - сеть «Интернет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фициальных сайтах администрации, ДО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gosuslugi.ru) и региональной информационной системе «Портал государственных и муниципальных услуг (функций) Республики Коми» (pgu.rkomi.ru) (далее - порталы государственных и муниципальных услуг (функций)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ппаратно-программных комплексах - Интернет-киос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у управления дошкольного образования администрации, МФЦ, в том числе по телефону Регионального центра телефонного обслуживания граждан и организаций по вопросам предоставления государственных и муниципальных услуг Республики Коми (далее - ЦТО) (телефон: 8 800 200 821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в администрацию, ДО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администрацию, ДОО, в том числе по электронной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чного инф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администрации, ДОО для приема документов, необходимых для предоставления муниципальной услуги, режим рабо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дачи результата муниципальной услуги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которые необходимо указать в заявлении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решений и действий (бездействия) органа, предоставляющего муниципальную услугу, а также должностных лиц,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необходимую информ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осуществляются специалистами администрации, ДОО, в том числе специалистами ЦТ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пециалисты управления дошкольного образования администрации, ДОО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,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в администрации, ДОО,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равочных телефонах, адресах электронной почты, адресах местонахождения, режиме работы и приема заявителей администрации (управления дошкольного образования администрации), ДОО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и график приема граждан в ДОО устанавливается приказом руководителя ДОО и размещен на официальном сайте ДОО и на информационном стенде ДО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Наименова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компенсации родительской платы за присмотр и уход за детьми в образовательных организациях на территории МО Г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ыктывкар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Наименование органа администрации, предоставляющего муниципальную услугу, и органов и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траслевого (функционального) органа администрации, предоставляющего муниципальную услугу: управление дошкольного образования администрации (далее -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именования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ДОО участвуют в части приема, регистрации заявления и прилагаемых к нему документов заявителя, необходимых для предоставления муниципальной услуги, выдачи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рганизации различных форм собственности, в которые заявителю необходимо обратиться за получением необходимых и обязательных услуг, указанных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Управление, органы и организации, участвующие в предоставлении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Выдача уведомления о назначении к</w:t>
      </w:r>
      <w:r>
        <w:rPr>
          <w:sz w:val="28"/>
          <w:szCs w:val="28"/>
        </w:rPr>
        <w:t>омпенсации родительской платы за присмотр и уход за детьми в образовательных организациях на территории МО ГО «Сыктывкар», реализующих основную общеобразовательную программу дошкольного образования с указанием ее размера (далее – уведомление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Срок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bookmarkStart w:id="5" w:name="Par658"/>
      <w:bookmarkEnd w:id="5"/>
      <w:r>
        <w:rPr>
          <w:rFonts w:cs="Times New Roman" w:ascii="Times New Roman" w:hAnsi="Times New Roman"/>
          <w:sz w:val="28"/>
          <w:szCs w:val="28"/>
        </w:rPr>
        <w:tab/>
        <w:t>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одготовки уведомления об отказе в предоставлении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дачи заявителю принятого решения о предоставлении муниципальной услуги или отказе в предоставлении муниципальной услуги составляет 2 рабочих дня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Российская газета, 1993, № 2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9.12.2012 № 273-ФЗ «Об образовании в Российской Федерации» (Российская газета, 2012, № 3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Ф», 18.10.1999, № 42, ст. 5005, «Российская газета», № 206, 19.10.199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» (Российская газета, 2003, № 20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 (Собрание законодательства РФ, 2002 г., № 26, ст. 251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актов Президента и Правительства Российской Федерации, 2011, № 22, ст. 316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Российская газета, 2012, № 19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еспублики Коми (Красное знамя, 1994, № 4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Коми от 06.10.2006 № 92-РЗ «Об образовании» («Республика», 12.10.2006 № 1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Коми от 08.11.2007 № 97-РЗ «О наделении органов местного самоуправления в Республике Коми государственными полномочиями по компенсации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ки Коми, реализующих основную общеобразовательную программ дошкольного образования «Ведомости нормативных актов органов государственной власти Республики Коми», № 12 (1). Декабрь, 2007, ст. 527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Правительства Республики Коми от 14.02.2007 № 20 «О компенсации части родительской платы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ки Кои, реализующих основную общеобразовательную программу дошкольного образования («Ведомости нормативных актов органов государственной власти Республики Коми», 25.06.2007, № 6, ст. 489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одает в ДОО, которую посещает (посещал) несовершеннолетний, Управление, на порталы государственных и муниципальных услуг (функций)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Д</w:t>
      </w:r>
      <w:r>
        <w:rPr>
          <w:spacing w:val="-3"/>
          <w:sz w:val="28"/>
          <w:szCs w:val="28"/>
          <w:highlight w:val="white"/>
          <w:lang w:eastAsia="ar-SA"/>
        </w:rPr>
        <w:t>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 (1 экз., оригинал, подлежит возврату) (представляется в случае, если заявление подписывается представителем заявителя</w:t>
      </w: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highlight w:val="white"/>
          <w:lang w:eastAsia="ar-SA"/>
        </w:rPr>
        <w:t>(законным представителем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окумент, удостоверяющий личность родителей (законных представителей) </w:t>
      </w:r>
      <w:r>
        <w:rPr>
          <w:spacing w:val="-3"/>
          <w:sz w:val="28"/>
          <w:szCs w:val="28"/>
          <w:highlight w:val="white"/>
          <w:lang w:eastAsia="ar-SA"/>
        </w:rPr>
        <w:t>(1 экз., оригинал, подлежит возврат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идетельство о рождении ребенка (детей) </w:t>
      </w:r>
      <w:r>
        <w:rPr>
          <w:spacing w:val="-3"/>
          <w:sz w:val="28"/>
          <w:szCs w:val="28"/>
          <w:highlight w:val="white"/>
          <w:lang w:eastAsia="ar-SA"/>
        </w:rPr>
        <w:t xml:space="preserve">(1 экз., оригинал, подлежит возврату) (представляется в отношении всех детей в семье </w:t>
      </w:r>
      <w:r>
        <w:rPr>
          <w:sz w:val="28"/>
          <w:szCs w:val="28"/>
        </w:rPr>
        <w:t>в возрасте до 18 лет</w:t>
      </w:r>
      <w:r>
        <w:rPr>
          <w:spacing w:val="-3"/>
          <w:sz w:val="28"/>
          <w:szCs w:val="28"/>
          <w:lang w:eastAsia="ar-SA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Договор о передаче ребенка (детей) на воспитание в приемную семью </w:t>
      </w:r>
      <w:r>
        <w:rPr>
          <w:spacing w:val="-3"/>
          <w:sz w:val="28"/>
          <w:szCs w:val="28"/>
          <w:highlight w:val="white"/>
          <w:lang w:eastAsia="ar-SA"/>
        </w:rPr>
        <w:t>(1 экз., оригинал, подлежит возврату) (представляется в случае, если в семье воспитываются приемные де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ргана опеки и попечительства об учреждении над ребенком опеки </w:t>
      </w:r>
      <w:r>
        <w:rPr>
          <w:spacing w:val="-3"/>
          <w:sz w:val="28"/>
          <w:szCs w:val="28"/>
          <w:highlight w:val="white"/>
          <w:lang w:eastAsia="ar-SA"/>
        </w:rPr>
        <w:t xml:space="preserve">(1 экз., оригинал, подлежит возврату)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  <w:highlight w:val="white"/>
          <w:lang w:eastAsia="ar-SA"/>
        </w:rPr>
        <w:t>представляется в случае, если</w:t>
      </w:r>
      <w:r>
        <w:rPr>
          <w:spacing w:val="-3"/>
          <w:sz w:val="28"/>
          <w:szCs w:val="28"/>
          <w:lang w:eastAsia="ar-SA"/>
        </w:rPr>
        <w:t xml:space="preserve"> ребенок воспитывается под опеко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иеме документов, необходимых для предоставления муниципальной услуги, в ДОО, которую посещает (посещал) несовершеннолетний, Управлении, специалист, ответственный за прием документов, необходимых для предоставления муниципальной услуги, делает копии представленных оригиналов документов, указанных в пункте 2.6 настоящего административного регламент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необходимых и обязательных услуг определяется организациями, предоставляющими необходимые и обязательные услуг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необходимые для предоставления муниципальной услуги, указанные в пунктах 2.6, 2.7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в ДОО, в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аппаратно-программных комплексов - Интернет-киосков с использованием универсальной электронной карт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2. Варианты представления документов, необходимых для предоставления муниципальной услуги, указанных в пунктах 2.6, 2.7 настоящего административного регламен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063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личном обращении в ДОО, в Управление заявитель представляет оригиналы и (или) копии документов, согласно требованиям, указанным в пунктах 2.6, 2.7 настоящего административного регла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направлении заявления и документов, необходимых для предоставления муниципальной услуги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</w:t>
      </w:r>
      <w:bookmarkStart w:id="6" w:name="Par45"/>
      <w:bookmarkEnd w:id="6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я аппаратно-программных комплексов – Интернет-киосков,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u w:val="single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 не имеетс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Указание на запрет требовать от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, ДОО не может требовать от заявите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u w:val="single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указанных в пункте 2.6 настоящего административного регламента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0. </w:t>
      </w:r>
      <w:r>
        <w:rPr>
          <w:sz w:val="28"/>
          <w:szCs w:val="28"/>
          <w:u w:val="single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представление или представление не в полном объеме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недостоверных сведений, необходимых для назначения компенсации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компенсации другим родителем (законным представителем)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одпунктом 2.10.2 пункта 2.10 настоящего административного регламента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ыдача д</w:t>
      </w:r>
      <w:r>
        <w:rPr>
          <w:spacing w:val="-3"/>
          <w:sz w:val="28"/>
          <w:szCs w:val="28"/>
          <w:highlight w:val="white"/>
          <w:lang w:eastAsia="ar-SA"/>
        </w:rPr>
        <w:t>оверенности, оформленной надлежащим образом, и (или) иного документа, подтверждающего полномочия представителя (законного представителя) (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  <w:highlight w:val="white"/>
          <w:lang w:eastAsia="ar-SA"/>
        </w:rPr>
        <w:t>оверенность, оформленная надлежащим образом, и (или) иной документ, подтверждающий полномочия представителя (законного представителя)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указанные в настоящем пункте, предоставляю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  <w:szCs w:val="28"/>
          <w:u w:val="single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u w:val="single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, включая информацию о методике расчета размера такой п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плачиваются заявителем в порядке и размере, которые установлены норматив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u w:val="single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u w:val="single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sz w:val="28"/>
          <w:szCs w:val="28"/>
          <w:u w:val="single"/>
        </w:rPr>
        <w:t>Требования к помещениям, в которых предоставляется муниципальная услуга, к месту ожидания и приема заявителей, размещению информации о порядке предоставл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определяется в соответствии с нормам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дание (помещение) Управления, ДОО оборудуется информационной табличкой (вывеской) с указанием полного наименования и режим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ещения Управления, ДОО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942"/>
        <w:gridCol w:w="2126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озможности получения информации о ходе предоставления услуги, в том числе с использованием информационно-коммуникационных технологий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взаимодействий заявителя с должностными лицами (специалистами, ответственными за прием и выдачу документов) при предоставлении муниципальной услу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предоставление муниципальной услуги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бщем количестве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предоставление муниципальной услуги, принятых в Управ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боснованных жалоб в общем количестве жалоб на предоставление  муниципальной услуг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ых в Управ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8. </w:t>
      </w:r>
      <w:r>
        <w:rPr>
          <w:sz w:val="28"/>
          <w:szCs w:val="28"/>
          <w:u w:val="single"/>
        </w:rPr>
        <w:t>Иные требования и особенности предоставления муниципальной услуги в электронном вид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размещаются на официальном сайте администрации (сыктывкар.рф), Управления (</w:t>
      </w:r>
      <w:r>
        <w:rPr>
          <w:sz w:val="28"/>
          <w:szCs w:val="28"/>
          <w:lang w:val="en-US"/>
        </w:rPr>
        <w:t>udosy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ДОО, порталах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, осуществляется путем заполнения интерактивной формы заявления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услуг (функц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, необходимых для предоставления муниципальной услуги, в Управлении, в ДО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специалистом сектора электронного межведомственного взаимодействия Муниципальным бюджетным учреждение «Городской информационно-коммуникационный центр» (далее - МБУ «ГИКЦ») межведомственных запросов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правлением решения о предоставлении муниципальной услуги или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ат поступившие в Управление,  в ДОО заявление и прилагаемые к нему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Прием и регистрация заявления и прилагаемых к нему документов, необходимых для предоставления муниципальной услуги, в ДОО, в Управл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Управление, ДОО с заявлением и прилагаемыми к нему документами, необходимыми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прилагаемых к нему документов, необходимых для предоставления муниципальной услуги, в электронном виде, осуществляется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, необходимых для предоставления муниципальной услуги, через порталы государственных и муниципальных услуг (функций), днем их получ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Управление, в ДОО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Управления, ДОО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ДОО, ответственный за прием документов, осуществляет следующие действия в ходе приема от заявител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ответствии заявления и прилагаемых к нему документов, необходимых для предоставления муниципальной услуги, требованиям настоящего административного регламента, оформляет расписку о приеме заявления и документов, необходимых для предоставления муниципальной услуги, по установленной форме в (2-х) экземплярах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рес для почтовой корреспонден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/>
      </w:pPr>
      <w:r>
        <w:rPr>
          <w:sz w:val="28"/>
          <w:szCs w:val="28"/>
        </w:rPr>
        <w:t>количество экземпляров и страниц каждого из представленных документов (оригиналов и их коп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результата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, а также его подпис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ись и расшифровка подписи заявител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расписки передается заявителю, второй прикладывается к заявлению и прилагаемым к нему документам, необходимым для предоставления муниципальной услуги, передаваемым в Упра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ются зарегистрированные заявление и документы, необходимые для предоставления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выполнения административной процедуры - не позднее следующего рабочего дня со дня подачи заявления и документов, необходимых для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ей результата выполненной административной процедуры Управлением  является создание записи и прикрепление сканированных копий заявления и прилагаемых к нему документов, необходимых для предоставления муниципальной услуги в «Журнале регистрации муниципальных услуг» в системе электронного документооборота админ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О заявления и прилагаемых к нему документов, необходимых для предоставления муниципальной услуги в Управление осуществляется не позднее следующего рабочего дня со дня получения заявления и прилагаемых к нему документов, необходимых для предоставления муниципальной услуги, на основании реест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специалистом сектора электронного межведомственного взаимодействия МБУ «ГИКЦ»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отсутствует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ие Управлением  решения о предоставлении муниципальной услуги или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ередача специалистом ДОО зарегистрированных заявления и прилагаемых к нему документов, необходимых для предоставления муниципальной услуги, в Управление или получение зарегистрированных заявления и прилагаемых к нему документов, необходимых для предоставления муниципальной услуги, специалисто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передает поступившие заявление и прилагаемые к нему документы, необходимые для предоставления муниципальной услуги, для подготовки результата предоставления муниципальной услуги специалисту Управления, ответственному за подготовку результата предоставления муниципальной услуги (далее – специалист Управ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в течение 1 рабочего дня осуществляет проверку представленных документов на предмет наличия всех документов, необходимых для предоставления муниципальной услуги, и соответствия указанных документов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В случае отсутствия оснований для отказа в предоставлении муниципальной услуги, в части постановки на учет, указанных в подпункте 2.10.2 пункта 2.10 настоящего административного регламента, специалист Управления на основании полученной информации вносит данные о ребенке в электронный реестр и  определяет размер компенсации: в размере двадцати процентов среднего размера родительской платы за присмотр и уход за детьми в государственных и муниципальных дошкольных образовательных организациях на первого ребенка, пятидесяти процентов размера такой платы на второго ребенка, семидесяти процентов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дошкольных образовательных организациях устанавливается Правительством Республики Коми на календарный год. При определении очередности рожденных детей и размера компенсации учитываются все дети в семье, в том числе усыновленные, до достижения ими возраста 18 лет. Расчет размера компенсации ежемесячно отражается в платежном документе, выдаваемом родителю (законному представителю) для внесения платы за присмотр и уход за детьми в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достоверности представленных заявителем сведений специалист Управления осуществляет проверку на предмет соответствия указанных све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формляет уведомление о предоставлении муниципальной услуги в виде письма на бланке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едоставлении муниципальной услуги содержит информацию о размере назначенной компенсации. Уведомление о предоставлении муниципальной услуги подписывается  начальником Управления или лицом, уполномоченным начальником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В случае наличия оснований для отказа в предоставлении муниципальной услуги, указанных в подпункте 2.10.2 пункта 2.10 настоящего административного регламента, специалист Управления готовит уведомление об отказе в предоставлении муниципальной услуги в виде письма на бланке Управления за подписью начальника Управления, с указанием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дготовки результата предоставления муниципальной услуги специалист Управления готов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приказа о предоставлении компенсации (далее – приказ), который содержит поименный список детей, размера назначенной компенсации, фамилии, имени, отчества заявителя. Приказ подписывается начальником Управления и передается в бухгалтерию, обслуживающую ДО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о передаче результата предоставления муниципальной услуги специалисту Управления, ДОО, ответственному за выдачу результата предоставления муниципальной услуги для выдач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26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подписанного уведомления о предоставлении муниципальной услуги или отказе в предоставлении муниципальной услуги (результат муниципальной услуги) из Управления специалис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 ответственному за выдачу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сканируется специалистом Управления в «Журнале регистрации муниципальных услуг» в системе электронного документооборота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передается специалистом Управления специалисту ДОО, ответственному за выдачу результата предоставления муниципальной услуги, не менее чем за 2 рабочих дня до дня истечения срока предоставления муниципальной услуги, указанного в пункте 2.4 настоящего административного регламента, согласно реес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ДОО ответственный за выдачу результата предоставления муниципальной услуги, получивший результат предоставления муниципальной услуги, проверяет его наличие в реестре, и делает отметку о принят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ДОО, ответственный за выдачу результата предоставления муниципальной услуги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муниципальной услуги, осуществляет специалист Управления, ДОО, ответственный за выдачу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муниципальной услуги специалист Управления, ДОО, ответственный за выдачу результата предоставления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ряет документ, удостоверяющий личность заявителя, наличие соответствующих полномочий на получение результата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езультат муниципальной услуги при предоставлении заявителем расписки;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ери заявителем расписки специалист Управления, ДОО, ответственный за выдачу результата муниципальной услуги, распечатывает новый экземпляр расписки, на которой заявитель делает надпись «оригинал расписки утерян», ставит дату и подпис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за получением результата муниципальной услуги обращается представитель заявителя, специалист, ответственный за выдачу результата муниципальной услуги, указывает на расписке номер и дату документа, подтверждающего его полномочия, или если представлять интересы заявителя, уполномочено новое лицо, не указанное в расписке, делает копию документа, подтверждающего его полномочия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заявитель подтверждает личной подписью с расшифровкой в соответствующей графе на экземпляре расписки, который передается в Упра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сли заявитель обратился за предоставлением муниципальной услуги, через отделение почтовой связи, то результат муниципальной услуги направляется заявителю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зультат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ей результата выполненной административной процедуры Управлением является внесение в «Журнал регистрации муниципальных услуг» в системе электронного документооборота администрации информации о фактической дате выдачи результата муниципаль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востребованный результат муниципальной услуги хранится в Управлении в течение 7  рабочих  дней  от контрольной даты выдачи результата муниципальной услуги (контрольной датой считается день, следующий за днем истечения  срока  предоставления   муниципальной услуги, указанного в </w:t>
      </w:r>
      <w:hyperlink w:anchor="P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административного регламента). Не позднее следующего рабочего дня после завершения вышеуказанного срока хранения, невостребованный результат муниципальной услуги передается Управлением в ДО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й результат муниципальной услуги выдается заявителю не позднее 3 рабочих дней, после его обращения в  Управление, ДОО, с заявлением о выдаче невостребованного результат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е заявление на получение муниципальной услуги в любой момент рассмотрения, согласования или подготовки результата муниципальной услуги, обратившись с соответствующим заявлением в Управление, в ДОО. В этом случае заявление и прилагаемые к нему документы, необходимые для предоставления муниципальной услуги, принятые от заявителя, подлежат возврату заявителю в полном объеме, о чем в расписке делается соответствующая отме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(описка, опечатка, грамматическая или арифметическая ошибка либо подобная ошибка), содержащаяся в документе, подтверждающем результат муниципальной услуги, подлежит исправлению в случае поступления в администрацию от заявителя на получение муниципальной услуги или лица, действующего на основании доверенности, оформленной надлежащим образом и (или) иного документа, подтверждающего полномочия представителя (законного представителя), заявления о такой ошибке в произвольной форме. Заявление направляется в администрацию по почте, электронной почте или лично. Техническая ошибка в документе, подтверждающем результат муниципальной услуги, подлежит исправлению в срок не более чем 30 календарных дней со дня регистрации в администрации вышеуказанного заявления. Управление обязано проверить содержащуюся в заявлении информацию и устранить соответствующую ошибку путем внесения изменений в документ или принять решение об отклонении такого заявления с обоснованием причин отклонения. Документ с внесенными исправлениями или решение об отклонении заявления выдается заявителю лично или направляется посредством почтового отправления по указанному в заявлении почтовому адре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главы администрации МО ГО «Сыктывкар», курирующий деятельность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организацию работы по предоставлению муниципальной услуги, и осуществляется на основании распоряже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ок при администрации создается комиссия, в состав которой входят должностные лица администрации, осуществляющие координацию деятельности администрации по предоставлению муниципальных услуг и другие заинтересованные лица. Плановые проверки проводятся не чаще 1 раза в 2 года. Внеплановые проверки проводятся в связи с поступлением в администрацию обращений физических и юридических лиц с жалобами на нарушение их прав и законных интересов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акта, который составляется в 2 экземплярах и подписывается должностными лицами администрации, проводившими проверку. В акте должны быть отмечены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внеплановых проверок, первый экземпляр акта приобщается к материалам проверки, второй экземпляр не позднее 5 рабочих дней со дня завершения проверки направляется заявителю (представителю заявителя, действующего на основании доверенности, оформленной надлежащим образом и (или) иного документа, подтверждающего полномочия представителя (законного представителя) заказным почтовым отправление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 Контроль за предоставлением муниципальной услуги может быть осуществлен со стороны граждан, их объединений и организаций 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МБУ «ГИКЦ»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</w:t>
      </w:r>
      <w:hyperlink w:anchor="P16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ало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№ 4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через отделение почтовой связи, МФЦ, с использованием сети «Интернет», официального сайта органа, предоставляющего муниципальную услугу, порталов государственных и муниципальных услуг (функций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, и выдает заявителю расписку в получении жалобы, в которой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место получения результата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ом, предоставляющим муниципальную услугу, может быть принято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В случае установления, в ходе или по результатам рассмотрения жалобы, признаков состава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Заявителю в соответствии с выбранным им способом и местом получения результата рассмотрения жалобы выдается (направляется) мотивированный ответ о результатах рассмотрения жалобы не позднее дня, следующего за днем принятия указанн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сайтах органа, предоставляющего муниципальную услугу,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ах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ппаратно-программных комплексах - Интернет-киос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го сооб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орган, предоставляющий муниципальную услугу, МФЦ, в том числе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орган, предоставляющий муниципальную услугу,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чного информирования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правочных телефонах, адресах электронной почты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х местонахождения, режиме работы и приема заявителей администрации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ГО «Сыктывка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340"/>
        <w:gridCol w:w="581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рес местонахождения администрации (Управле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7610, Республика Коми, г. Сыктывкар, ул. Орджоникидзе, 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администрации, Управления в сети «Интернет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.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ykt.ru</w:t>
            </w:r>
          </w:p>
        </w:tc>
      </w:tr>
      <w:tr>
        <w:trPr>
          <w:trHeight w:val="53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 Упр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@syktyvkar.komi.com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актные телефоны специалистов Упр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7-25, 44-72-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жим работы администр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 8.45 до 18.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четверг - с 8.45 до 17.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с 8.45 до 15.4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ые дн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фик приема заявителей специалистами Упр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- с 9.00 до 11.00, с 14.00 до 16.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с 9.00 до 11.00, каб. № 1, 1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нформация</w:t>
        <w:br/>
        <w:t>о наименованиях, телефонах, адресах электронной почты, адресах местонахождения организаций, участвующих в предоставлении муниципальной услуг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49"/>
        <w:gridCol w:w="1999"/>
        <w:gridCol w:w="1178"/>
        <w:gridCol w:w="1985"/>
        <w:gridCol w:w="16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1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Петрозаводская, д. 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2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Кирова, д. 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u2info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2dou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3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1, Республика Коми, г. Сыктывкар, Октябрьский пр-кт, д. 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-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detsad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дс3.р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4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9, Республика Коми, г. Сыктывкар, ул. Лесозаводская, д. 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77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VDS4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svds4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5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Петрозаводская, д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k-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5madou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7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4, Республика Коми, г. Сыктывкар, ул. Пушкина, д. 103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-73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-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y-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7doy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8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Малышева, д. 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-650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8rs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kysad8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11 комбинированно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9, Республика Коми, г. Сыктывкар, ул. Молодежная, д. 5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uv11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11sad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13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1, Республика Коми, г. Сыктывкар, ул. Коммунистическая, д. 39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-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ochkasad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мадоу13.рф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14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1, Республика Коми, г. Сыктывкар, ул. Коммунистическая, д. 46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-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14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adik14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ёнка - детский сад № 17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 Республика Коми, ул. Интернациональная, д. 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315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-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17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kazka-17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19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4, Республика Коми, г. Сыктывкар, ул. Ломоносова, д. 47 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31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orolevaol2001@mail.ru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adou19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21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8, Республика Коми, г. Сыктывкар, Верхний Чов, д. 60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ban.ds21vchov@yandex.ru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21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22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7, Республика Коми, г. Сыктывкар, п. Седкыркещ, ул. Лизы Чайкиной, д. 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kiisad.22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22dou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23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4, Республика Коми, г. Сыктывкар, ул. Тентюковская, д. 50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douds23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bdouds23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26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8, Республика Коми, г. Сыктывкар, ул. Слободская, д. 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-390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-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ik26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gusi-lebedi26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27»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7, Республика Коми, г. Сыктывкар, п. Трехозерка, д. 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doudetsad27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27dc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29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К. Маркса, д. 221 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-310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29sykt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29sad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30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1, Республика Коми, г. Сыктывкар, ул. Ручейная, д. 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-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kysad30@gmail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sad30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35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Маяковского, д. 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-66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-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UDC35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adou35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36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Маяковского, д. 3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-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sad36rk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36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38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Д. Каликовой, д. 24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uds38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38ds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39 присмотра и оздоровления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9, Республика Коми, г. Сыктывкар, ул. Лесозаводская, 11 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U-39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39rk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42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2, Республика Коми, г. Сыктывкар, ул. Морозова, д. 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-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cad-42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42ds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 43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31, Республика Коми, г. Сыктывкар, ул. Карла Маркса, д. 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-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-43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43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44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1, Республика Коми, г. Сыктывкар, ул. Сорвачева, д. 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-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44rk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44rk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45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Мира, д. 5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-68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-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uv45m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45ds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 № 49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31, Республика Коми, г. Сыктывкар, ул. Оплеснина, д. 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-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dou49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49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51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6, Республика Коми, г. Сыктывкар, ул. Катаева, д. 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-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u51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ad51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53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Интернациональная, д. 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-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53-zvezdochka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дс53.рф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57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3, Республика Коми, г. Сыктывкар, ул. Морозова, д. 37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-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-57@bk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57ds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60 компенсиру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3, Республика Коми, г. Сыктывкар, ул. Старовского, д. 26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DOUdet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bdou60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61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Малышева, д. 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-ds61s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adou61logo.ucoz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«Детский сад № 65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4, Республика Коми, г. Сыктывкар, ул. Трактовая, д. 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kiysad.65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adou65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66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4, Республика Коми, г. Сыктывкар, ул. Маркова, д. 39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-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kiy.sad.66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-sad-66.ucoz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67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Интернациональная, д. 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-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vasevar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67.komipages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 № 68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8, Республика Коми, г. Сыктывкар, ул. Космонавтов д. 1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-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dum@dsad68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68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69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9, Республика Коми, г. Сыктывкар, ул. Зои Космодемьянской, д. 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dou69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70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 № 70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Первомайская, д. 75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skiisad70kv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70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72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31, Республика Коми, г. Сыктывкар, ул. Орджоникидзе, д. 63 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-428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-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sad.72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72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74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8, Республика Коми, г. Сыктывкар, ул. старшины Борисова, д. 12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-355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-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u74.detsad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74ds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76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Маяковского, д. 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-759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-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u.detskiisad76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76.dokomi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77 общеразвивающего вида»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1, Республика Коми, г. Сыктывкар, ул. Октябрьский проспект, д. 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-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udetsad77@rambler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детсад77.рф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79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4, Республика Коми, г. Сыктывкар, ул. Пушкина, д. 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-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y.sad79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79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80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Коммунистическая, д. 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ura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8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ad80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Прогимназия № 81» г. Сыктывкар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6, Республика Коми, Сыктывкар, Карьерная, д. 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-66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-027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-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imnaziya81@rambler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rogimnaziya81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83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8, Республика Коми, г. Сыктывкар, ул. Слободская, д. 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-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u83@g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adoudetsad83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86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1, Республика Коми, г. Сыктывкар, ул. Коммунистическая, д. 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-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ad86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86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87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Малышева, д. 1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-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87-sykt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87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88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6, Республика Коми, г. Сыктывкар, ул. Дальняя, д. 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-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88-buh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udosykt.ru/ds88s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ёнка - детский сад № 89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Мира, д. 28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-896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-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-sad-89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et-sad89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92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3, Республика Коми, г. Сыктывкар, ул. Коммунистическая, д. 73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-345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-719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-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92@inbo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92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93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3, Республика Коми, г. Сыктывкар, ул. Коммунистическая, д. 79 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-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93komi@gmail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93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96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Печорская, д. 8 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-353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skiysad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ad96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97 общеразвивающего вида»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Орджоникидзе, д. 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-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u.sad.97@bk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97ds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98 компенсиру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Маяковского, д. 7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-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garden98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98.dokomi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99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3, Республика Коми, г. Сыктывкар, ул. Катаева, д. 35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-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99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umka99.ucoz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100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3, Республика Коми, г. Сыктывкар, ул. Катаева, д. 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-33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-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100_syktyvkar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adou100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учреждение №Центр развития ребенка - детский сад № 103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Славы, д. 4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Madoy103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adou103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учреждение «Детский сад № 104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Малышева, д. 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-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104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adou104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105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1, Республика Коми, г. Сыктывкар, ул. Емвальская, д. 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-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kiysad105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s105.dokomi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106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Славы, д. 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-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106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-106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107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Карла Маркса, д. 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-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uds107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107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108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4 Республика Коми, г. Сыктывкар, ул. Западная, д. 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-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doy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108doy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110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 Сыктывкар, ул. Мира, д. 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965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-sad110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детсад110.рф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111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Малышева, д. 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-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111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rr111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112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Петрозаводская, д. 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-43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-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nichok112@rambler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rodnichok112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113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Сыктывкар, ул. Мира, д. 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24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113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c113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114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ул. Ленина, д. 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-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114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ad114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 116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Республика Коми, г. Сыктывкар, Петрозаводская, д. 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-690, 514-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ad116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adou116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 117 общеразвивающего вида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2, Республика Коми, г. Сыктывкар, ул. Морозова, д. 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-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-117@yandex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etsad117rk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 120» г. Сыктывк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5, Республика Коми, г. Сыктывкар, п. В. Максаковка, ул. Мича Яг, д. 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120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120ds.ru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дошкольное образовательное учреждение «Детский сад общеразвивающего вида № 47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 Сыктывкар, ул. Первомайская, д. 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55-12, 24-63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u47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47dou.r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ализованная бухгалтерия управления дошкольного образования посёлков МО ГО «Сыктывкар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5, Республика Коми, г. Сыктывкар, п. В. Максаковка, ул. Лесная, д. 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maks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ализованная бухгалтерия управления дошкольного образования Эжвинского района г. Сыктывкар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5, Республика Коми, г. Сыктывкар, ул. Мира, д. 42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-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ucb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ализованная бухгалтерия управления дошкольного образов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 Сыктывкар, ул. Орджоникидзе, д. 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-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utsbudo.syktyvkar@mail.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а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изических ли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7" w:name="_GoBack"/>
      <w:bookmarkStart w:id="8" w:name="_GoBack"/>
      <w:bookmarkEnd w:id="8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1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14"/>
        <w:gridCol w:w="251"/>
        <w:gridCol w:w="496"/>
        <w:gridCol w:w="176"/>
        <w:gridCol w:w="122"/>
        <w:gridCol w:w="410"/>
        <w:gridCol w:w="1103"/>
        <w:gridCol w:w="6"/>
        <w:gridCol w:w="157"/>
        <w:gridCol w:w="840"/>
        <w:gridCol w:w="28"/>
        <w:gridCol w:w="32"/>
        <w:gridCol w:w="28"/>
        <w:gridCol w:w="866"/>
        <w:gridCol w:w="85"/>
        <w:gridCol w:w="166"/>
        <w:gridCol w:w="403"/>
        <w:gridCol w:w="60"/>
        <w:gridCol w:w="790"/>
        <w:gridCol w:w="86"/>
        <w:gridCol w:w="158"/>
        <w:gridCol w:w="443"/>
        <w:gridCol w:w="1128"/>
        <w:gridCol w:w="329"/>
        <w:gridCol w:w="150"/>
      </w:tblGrid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6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56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56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56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56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42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72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88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42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42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7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6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640"/>
        <w:gridCol w:w="884"/>
        <w:gridCol w:w="329"/>
        <w:gridCol w:w="1397"/>
        <w:gridCol w:w="183"/>
        <w:gridCol w:w="5"/>
        <w:gridCol w:w="1078"/>
        <w:gridCol w:w="1233"/>
        <w:gridCol w:w="1569"/>
        <w:gridCol w:w="2139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8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9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51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8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8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9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6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13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13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0000" cy="381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4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ГО «Сыктывкар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ля юридических лиц - наименование организации,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ые телефоны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для физических лиц - Ф.И.О., паспортны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данные, адрес по прописке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ложение по сути обращ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   ________________________  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Ф.И.О., должность                  подпись, печа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1">
    <w:name w:val="Текст сноски Знак1"/>
    <w:qFormat/>
    <w:rPr>
      <w:rFonts w:eastAsia="Calibri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eastAsia="Arial"/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11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325F1B52B744024F143A33A635D4BB5F1EA51145669DF9CC1EB3E09494DAAE438EB7B13305E38422E4D5A5t3L5H" TargetMode="External"/><Relationship Id="rId4" Type="http://schemas.openxmlformats.org/officeDocument/2006/relationships/hyperlink" Target="consultantplus://offline/ref=E45054C233EE9EDE962D13FEC4998B2B180F0DEF92611E54C83FB762k8H" TargetMode="External"/><Relationship Id="rId5" Type="http://schemas.openxmlformats.org/officeDocument/2006/relationships/hyperlink" Target="consultantplus://offline/ref=E45054C233EE9EDE962D13FEC4998B2B1B0E0EED9E344956996AB92DE697F2B0674E48327EF6132C6Ek0H" TargetMode="External"/><Relationship Id="rId6" Type="http://schemas.openxmlformats.org/officeDocument/2006/relationships/hyperlink" Target="consultantplus://offline/ref=E45054C233EE9EDE962D13FEC4998B2B1B0E0EEA9A3E4956996AB92DE697F2B0674E4830766Fk3H" TargetMode="External"/><Relationship Id="rId7" Type="http://schemas.openxmlformats.org/officeDocument/2006/relationships/hyperlink" Target="consultantplus://offline/ref=E45054C233EE9EDE962D13FEC4998B2B1B0E0EEA9B334956996AB92DE697F2B0674E48327EF612236Ek0H" TargetMode="External"/><Relationship Id="rId8" Type="http://schemas.openxmlformats.org/officeDocument/2006/relationships/hyperlink" Target="consultantplus://offline/ref=3F6805863F820639305B56691A1CCE5D518DA356A223CD1FDC3AC9AF257CgDJ" TargetMode="External"/><Relationship Id="rId9" Type="http://schemas.openxmlformats.org/officeDocument/2006/relationships/hyperlink" Target="consultantplus://offline/ref=3F6805863F820639305B56691A1CCE5D518BAF55A723CD1FDC3AC9AF257CgDJ" TargetMode="External"/><Relationship Id="rId10" Type="http://schemas.openxmlformats.org/officeDocument/2006/relationships/hyperlink" Target="consultantplus://offline/ref=E45054C233EE9EDE962D13E8C7F5D52F1C0C54E798364308C738BF7AB9C7F4E52760kEH" TargetMode="External"/><Relationship Id="rId11" Type="http://schemas.openxmlformats.org/officeDocument/2006/relationships/hyperlink" Target="consultantplus://offline/ref=E45054C233EE9EDE962D13E8C7F5D52F1C0C54E798364001C738BF7AB9C7F4E52760kEH" TargetMode="External"/><Relationship Id="rId12" Type="http://schemas.openxmlformats.org/officeDocument/2006/relationships/hyperlink" Target="consultantplus://offline/ref=E45054C233EE9EDE962D13E8C7F5D52F1C0C54E798364001C738BF7AB9C7F4E52760kEH" TargetMode="External"/><Relationship Id="rId13" Type="http://schemas.openxmlformats.org/officeDocument/2006/relationships/hyperlink" Target="consultantplus://offline/ref=627E48827E9463454242639217F96D0CD0F3FCDBC4D5FB791A4C8BBE8F7566433FA671A7t5q7F" TargetMode="External"/><Relationship Id="rId14" Type="http://schemas.openxmlformats.org/officeDocument/2006/relationships/hyperlink" Target="consultantplus://offline/ref=EF4AFF2A76918C1123D17C3527A4E7DFC79751D23345B60F066F8B13EEmFJ1G" TargetMode="External"/><Relationship Id="rId15" Type="http://schemas.openxmlformats.org/officeDocument/2006/relationships/hyperlink" Target="consultantplus://offline/ref=EF4AFF2A76918C1123D17C3527A4E7DFC7965BD1324FB60F066F8B13EEF16D2E48B1B76416A4mCJ7G" TargetMode="External"/><Relationship Id="rId16" Type="http://schemas.openxmlformats.org/officeDocument/2006/relationships/hyperlink" Target="mailto:madou-ds1@mail.ru" TargetMode="External"/><Relationship Id="rId17" Type="http://schemas.openxmlformats.org/officeDocument/2006/relationships/hyperlink" Target="mailto:madou-rk-5@mail.ru" TargetMode="External"/><Relationship Id="rId18" Type="http://schemas.openxmlformats.org/officeDocument/2006/relationships/hyperlink" Target="mailto:korolevaol2001@mail.ru" TargetMode="External"/><Relationship Id="rId19" Type="http://schemas.openxmlformats.org/officeDocument/2006/relationships/hyperlink" Target="mailto:kuratova80@yandex.ru" TargetMode="External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2:00Z</dcterms:created>
  <dc:creator>Совет МО "Город Сыктывкар"</dc:creator>
  <dc:description/>
  <dc:language>en-US</dc:language>
  <cp:lastModifiedBy>Боровкова</cp:lastModifiedBy>
  <cp:lastPrinted>2016-10-10T14:51:00Z</cp:lastPrinted>
  <dcterms:modified xsi:type="dcterms:W3CDTF">2016-10-14T08:3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16.06.2014</vt:lpwstr>
  </property>
  <property fmtid="{D5CDD505-2E9C-101B-9397-08002B2CF9AE}" pid="4" name="Наименование">
    <vt:lpwstr>204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ородского округа «Сыктывкар»
На основании Федерального закона от 27.07.2010 № 210-ФЗ «Об орг</vt:lpwstr>
  </property>
  <property fmtid="{D5CDD505-2E9C-101B-9397-08002B2CF9AE}" pid="5" name="Номер документа">
    <vt:lpwstr>[Номер документа]</vt:lpwstr>
  </property>
  <property fmtid="{D5CDD505-2E9C-101B-9397-08002B2CF9AE}" pid="6" name="Р*Вид эл. документа...*Наименование">
    <vt:lpwstr>Шаблон электронного документа</vt:lpwstr>
  </property>
  <property fmtid="{D5CDD505-2E9C-101B-9397-08002B2CF9AE}" pid="7" name="Тема">
    <vt:lpwstr>[Тема]</vt:lpwstr>
  </property>
  <property fmtid="{D5CDD505-2E9C-101B-9397-08002B2CF9AE}" pid="8" name="№ документа">
    <vt:lpwstr>6/2044</vt:lpwstr>
  </property>
</Properties>
</file>